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液体ヘリウム使用休止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願い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年　　月　　日　申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2" w:hanging="0"/>
        <w:rPr>
          <w:b/>
          <w:b/>
          <w:sz w:val="24"/>
        </w:rPr>
      </w:pPr>
      <w:r>
        <w:rPr>
          <w:b/>
          <w:sz w:val="24"/>
        </w:rPr>
        <w:t>以下のユーザーの液体ヘリウムの使用休止を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560"/>
      </w:tblGrid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ユーザーコー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請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印　　　　　　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連　絡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電話</w:t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　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以下は低温液化室で記入</w:t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1"/>
      </w:tblGrid>
      <w:tr>
        <w:trPr>
          <w:trHeight w:val="5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使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用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休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止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開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始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　　月　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3:58:00Z</dcterms:created>
  <dc:creator>土屋　光</dc:creator>
  <dc:description/>
  <dc:language>en-US</dc:language>
  <cp:lastModifiedBy>sagiyama</cp:lastModifiedBy>
  <cp:lastPrinted>1999-12-03T09:53:00Z</cp:lastPrinted>
  <dcterms:modified xsi:type="dcterms:W3CDTF">2004-03-02T04:38:00Z</dcterms:modified>
  <cp:revision>18</cp:revision>
  <dc:subject/>
  <dc:title>液体ヘリウム使用者登録</dc:title>
</cp:coreProperties>
</file>