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東京大学物性研究所長　　殿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法人名</w:t>
      </w:r>
    </w:p>
    <w:p>
      <w:pPr>
        <w:pStyle w:val="Normal"/>
        <w:ind w:firstLine="5040"/>
        <w:rPr/>
      </w:pPr>
      <w:r>
        <w:rPr/>
        <w:t>代表者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〔依頼する職名〕の</w:t>
      </w:r>
      <w:r>
        <w:rPr/>
        <w:t>［委嘱、就任、講演等］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東京大学物性研究所　〔職名〕　〔氏名〕氏　に下記のとおり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１．職　　名：</w:t>
      </w:r>
      <w:r>
        <w:rPr>
          <w:rFonts w:ascii="ＭＳ 明朝;MS Mincho" w:hAnsi="ＭＳ 明朝;MS Mincho" w:cs="ＭＳ 明朝;MS Mincho"/>
        </w:rPr>
        <w:t>〔依頼する職名〕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２．従事内容及び責任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color w:val="C0C0C0"/>
        </w:rPr>
      </w:pPr>
      <w:r>
        <w:rPr/>
        <w:t>３．従事する場所：　</w:t>
      </w:r>
      <w:r>
        <w:rPr>
          <w:rFonts w:ascii="ＭＳ ゴシック;MS Gothic" w:hAnsi="ＭＳ ゴシック;MS Gothic" w:cs="ＭＳ ゴシック;MS Gothic" w:eastAsia="ＭＳ ゴシック;MS Gothic"/>
        </w:rPr>
        <w:t>〔住　所〕および〔場　所〕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ind w:firstLine="720"/>
        <w:rPr/>
      </w:pPr>
      <w:r>
        <w:rPr/>
        <w:t>４．期　　間：　　　　年　　月　　日　～　　　　　年　　月　　日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２年を超える場合は任期を定めた規程等を添付してください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pt;margin-top:3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6572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455"/>
                              </a:lnTo>
                              <a:cubicBezTo>
                                <a:pt x="10800" y="3355"/>
                                <a:pt x="5400" y="4255"/>
                                <a:pt x="0" y="4255"/>
                              </a:cubicBezTo>
                              <a:cubicBezTo>
                                <a:pt x="5400" y="4255"/>
                                <a:pt x="10800" y="5155"/>
                                <a:pt x="10800" y="605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．勤務態様：　　□　毎週　　　曜日　　　　１回　　　時間</w:t>
      </w:r>
    </w:p>
    <w:p>
      <w:pPr>
        <w:pStyle w:val="Normal"/>
        <w:ind w:firstLine="720"/>
        <w:rPr/>
      </w:pPr>
      <w:r>
        <w:rPr/>
        <w:t>　　　　　　　　　□　月　　　　　回　　　　　　　　時　　　分～</w:t>
      </w:r>
    </w:p>
    <w:p>
      <w:pPr>
        <w:pStyle w:val="Normal"/>
        <w:ind w:firstLine="720"/>
        <w:rPr/>
      </w:pPr>
      <w:r>
        <w:rPr/>
        <w:t>　　　　　　　　　□　期間中　　　回　　　　　　　　　時　　　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14300" cy="3429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3600"/>
                              </a:lnTo>
                              <a:cubicBezTo>
                                <a:pt x="10800" y="4500"/>
                                <a:pt x="5400" y="5400"/>
                                <a:pt x="0" y="5400"/>
                              </a:cubicBezTo>
                              <a:cubicBezTo>
                                <a:pt x="5400" y="5400"/>
                                <a:pt x="10800" y="6300"/>
                                <a:pt x="10800" y="72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3.7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６．報　　酬：　　□　無（旅費のみの場合を含む）</w:t>
      </w:r>
    </w:p>
    <w:p>
      <w:pPr>
        <w:pStyle w:val="Normal"/>
        <w:ind w:firstLine="720"/>
        <w:rPr/>
      </w:pPr>
      <w:r>
        <w:rPr/>
        <w:t>　　　　　　　　　□　１時間／１ヶ月／期間中　　　　　　　　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７．東京大学との共同研究・受託研究・治験契約の有無：</w:t>
      </w:r>
    </w:p>
    <w:p>
      <w:pPr>
        <w:pStyle w:val="Normal"/>
        <w:ind w:right="960"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有の場合は、契約の内容と依頼する内容との関連について記入し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right="960" w:firstLine="840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FF0000"/>
          <w:sz w:val="21"/>
          <w:szCs w:val="21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/>
        </w:rPr>
        <w:t>．</w:t>
      </w:r>
      <w:r>
        <w:rPr>
          <w:rFonts w:ascii="ＭＳ 明朝;MS Mincho" w:hAnsi="ＭＳ 明朝;MS Mincho" w:cs="ＭＳ 明朝;MS Mincho"/>
        </w:rPr>
        <w:t>担当者連絡先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ご担当者名・部署名・住所・電話番号・メールアドレスなどを記入してください）</w:t>
      </w:r>
    </w:p>
    <w:p>
      <w:pPr>
        <w:pStyle w:val="Normal"/>
        <w:ind w:right="960" w:firstLine="8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東京大学</dc:creator>
  <dc:description/>
  <dc:language>en-US</dc:language>
  <cp:lastModifiedBy>Mizue Ishizuka</cp:lastModifiedBy>
  <cp:lastPrinted>2005-01-31T14:21:00Z</cp:lastPrinted>
  <dcterms:modified xsi:type="dcterms:W3CDTF">2019-03-13T07:42:00Z</dcterms:modified>
  <cp:revision>2</cp:revision>
  <dc:subject/>
  <dc:title>平成　　年　　月　　日</dc:title>
</cp:coreProperties>
</file>